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бенкова Нина Павловна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ая номинация бионимов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; о создании словаря литературоведческих терминов в 5 классе по ФГОС)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Шабановская СО(к)Ш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оминации того или иного явления в настоящее время очень актуален. Данный феномен рассматривался при разработке темы единства процессов мышления и порождения речи (Л.С. Выгодский, А.Р. Лурия), также он рассматривался и при разработке темы о языковой системе: Вильгельм Гумбольдт говорил о единстве языковой системы на примере слова, которое не может существовать само по себе, а связано с определенным языком и хранит информацию о системе данного языка [1]. Непосредственно вопрос о вторичной номинации бионимов рассматривается Ф.Э. Абдуллаевой: на основе этого явления автор показывает различия языковой личности русского и китайского языков [2, с. 5]. Под бионимами понимается название какого-либо объекта животного мира. Данный материал мы выбрали за основу, так как он наиболее близок и понятен для детей подростков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литературы в 5 классе мы начинаем изучать средства художественной выразительности текста. Данная тема  недостаточно подкреплена  практическим материалом. Для наработки практического материала и для  дополнительной практики самих учащихся, ученикам  на уроке было предложено создать свой литературоведческий словар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участвовали ученики 5-9 классов. Возрастная группа: 9-16 лет. Количество участников: 60 человек. В начале эксперимента учащимся было предложено написать  любимых животных. Наиболее встречающимися бионимами в ответах респондентов предстали следующие: кошка(89%), собака (86,5%), голубь(82,3%), хомячок(79,7%), рыбки(78,9%), попугай(74, 3%), лошадь(72,6%), кролик (69,9%), тигр (67,9%), лев (51,4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часть эксперимента сводилась к свободному ассоциативному эксперименту (учащимся - респондентам предлагалось написать ассоциативный стимул на название живот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тветов респонд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ка – чернышка, бестия, хвост, когти, ласка, нежность, Муська, хитрюга, домашнее животное, мышка, мышеловка, опасность, шерсть, совесть скребется кошкой, репей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чок – шарик, Пухлик, мякиш, Пузырь, вонючка, клетка, морковь, колесо, выносл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– молчание, вода, неуловимый, крючок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имента: все собранные анкеты были распределены ребятами 5 класса по группам наблюдаемых в реакциях респондентов  явле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емия: на слово-тест было приведено от 5 до 21 реа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я: голубь –  птица, небо, высота,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имия: кошка – мышка; рыбка – крючок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я [3, с. 371]: кошка – мышеловка; кошка – совесть скребёт, как кошка; хомячок – неприятный запах в комнате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изация [3, с. 208]: хомячок – мякиш (мягонький), пушистенький комок, клетка (постоянное заключение), кошка – репейник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цетворение [3, с. 252]: кошка -  хитрость, голубь – свобода, мудр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ерболизация: кошка – мышеловка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лова-теста эпитетом: кошка -  пушистенький хвостик, домашнее животное, собака – верная помощница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сопоставлении реакций, дети, ученики 5 класса на уроках литературы, во-первых, учились анализировать собранный материал; во-вторых, ученики выполняли логические операции: выделение существенных  признаков, обобщение,  классификация  по  аналогии и т.п.; в-третьих, осваивали учебный материал (прочитывали несколько раз определение того или иного явления) и применяли его на практике; в-четвертых, производили продукт своей образовательной деятельности, чего требует федеральный государственный образовательный станда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ебятам показалась простой и увлекательной, и, как показали оценки контроля,  очень результатив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TOC_idp1356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е труды по языкознанию: Пер. с нем. / Общ. ред. Г.В. Рамишвили; послесл. А.В. Гулыги и В.А. Звегинцева. — М.: ОАО ИГ «Прогресс», 2000. - 400 с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Лингвистика как форма жизни. Сборник научных статей./ Под ред. П.А. Катышева, Ю.С. Паули, Т.В. Артемовой. В 4.- Кемерово: «Практика», 2015. – 126с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ловарь литературоведческих терминов./ Редакторы-составители: Л.И. Тимофеев, С.В. Тураев. – М.: «Просвещение», 1974. - 509с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Школьный словарь литературоведческих терминов: стилистика/ Л.В. Чернец, В.Б. Семёнов, В.А. Скиба. – М.: «Просвещение», 2007. – 352с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о в сборнике работ международной научно-практической конференции «Тенденции развития науки и образования» (Смоленск, 07. 2016)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7:00Z</dcterms:created>
  <dc:creator>RM-Com</dc:creator>
  <dc:description/>
  <cp:keywords/>
  <dc:language>en-US</dc:language>
  <cp:lastModifiedBy>Нина</cp:lastModifiedBy>
  <dcterms:modified xsi:type="dcterms:W3CDTF">2016-10-13T00:01:00Z</dcterms:modified>
  <cp:revision>17</cp:revision>
  <dc:subject/>
  <dc:title/>
</cp:coreProperties>
</file>