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 удивительное русское слово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Необычное русское слово»(13),  «Непонятное русское слово»(20)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– одно из самых интересных чудес  в нашей жизни! Он чем-то похож на нас, на людей. Он бывает грубый, злой, как человек, у которого пропало настроение; а еще бывает ласковый, добрый, доброжелательный, добродушный; а бывает такой  умный, находчивый, как отличник в школе.  Язык  - он разный; все люди его используют по-разному. Все века он изменяется и растет вместе с н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  русского языка мы изучали тему  «Архаичные слова»,  наш класс был в таком удивлении: когда мы перелистывали словарь, мы с одноклассниками открыли столько нового. Наша учительница предложила нам провести исследование, проверить, а знают ли эти слова ребята-школьни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, что у нас получилось. Русское слово «Антик»  у школьников вызвало столько эмоций. Мы с учительницей выделили несколько групп-значений:  животное;  неправильный суффикс; лес; предмет – деньги, зонт, здание, кошель, мусор, фантик, деньги на Луне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аже у мамы спросила, как она считает, что такое «Антик», она мне сказала, что это «неправильный». Только когда я ей принесла  словарь, она согласилась со мн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ребят не написал настоящего значения слова «Антик», которое  означало восхищение, восторг, шуточную похва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почему так получается, почему мы забываем русские слова, почему меняется русский язык? Когда я вырасту, я обязательно найду ответы на эти вопросы!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их Полина, 5 класс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«Шабановская средняя общеобразовательная (крестьянская) школа», Ленинск-Кузнецкий р-он, с.Шабаново</w:t>
      </w:r>
    </w:p>
    <w:p>
      <w:pPr>
        <w:pStyle w:val="Normal"/>
        <w:spacing w:lineRule="atLeast" w:line="255" w:before="0" w:after="0"/>
        <w:jc w:val="right"/>
        <w:rPr/>
      </w:pPr>
      <w:hyperlink r:id="rId2">
        <w:bookmarkStart w:id="0" w:name="clb790259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zybina.89@mail.ru</w:t>
        </w:r>
      </w:hyperlink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эл. адрес учительницы)</w:t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: Шубенкова Нина Павловна, Магистр филологии, </w:t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 и литературы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</w:r>
      </w:hyperlink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 В среднем звене мы раздали анкеты. Проанализировано 50 анкет. Значения-реакции школьников: животное(9 ответов);  неправильный суффикс(7 ответов); лес(7 ответов); предмет – кошель(10 ответов),  деньги (9 ответов), зонт(4 ответов), здание(5 ответов), мусор(4 ответа), фантик(2 ответа), деньги на Луне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, С.И. Словарь русского языка/ под.ред. АНСССР Н.Ю. Шведовой.- : «Русский язык», - 1989.- 752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зеологический словарь русского языка: свыше 4000 слов.статей/Л.А. Волкова, В.П. Жуков, А.И. Молотков, А.И. Фёдоров: под.ред. А.И. Молоткова. – 4-е изд. стереотипное. – М.: «Русский язык», - 1986.- 543с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r.mail.ru/clb1214203/help.mail.ru/mail-help/auth/multiau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37:00Z</dcterms:created>
  <dc:creator>ПК</dc:creator>
  <dc:description/>
  <cp:keywords/>
  <dc:language>en-US</dc:language>
  <cp:lastModifiedBy>ПК</cp:lastModifiedBy>
  <dcterms:modified xsi:type="dcterms:W3CDTF">2015-11-20T11:42:00Z</dcterms:modified>
  <cp:revision>3</cp:revision>
  <dc:subject/>
  <dc:title/>
</cp:coreProperties>
</file>